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Развитие и поддержка малого и среднего предпринимательства в муниципальном образовании городской округ Симферополь Республики Крым на 2015-2018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финансово-экономической экспертизы проекта изменений в Программу, КСП отмечает, что проект изменений в Программу приведен в соответствие с объемом бюджетных ассигнований, утвержденным решением 54-й сессии Симферопольского городского совета Республики Кры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31.10.2016 № 983 «О внесении изменений и дополнений в решение очередной 35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8.12.2015 № 519 «О бюджете муниципального образования городской округ Симферополь Республики Крым на 2016 год» (с изменениями и дополнениями)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ект Программы разработан в соответствии с требованиями Порядка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) и применением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.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35:00Z</dcterms:created>
  <dc:creator>натали</dc:creator>
  <dc:description/>
  <cp:keywords/>
  <dc:language>en-US</dc:language>
  <cp:lastModifiedBy>Пользователь</cp:lastModifiedBy>
  <cp:lastPrinted>2016-11-22T16:22:00Z</cp:lastPrinted>
  <dcterms:modified xsi:type="dcterms:W3CDTF">2016-12-29T07:33:00Z</dcterms:modified>
  <cp:revision>4</cp:revision>
  <dc:subject/>
  <dc:title>УТВЕРЖДЕНО</dc:title>
</cp:coreProperties>
</file>